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报名表</w:t>
      </w:r>
    </w:p>
    <w:p>
      <w:pPr>
        <w:pStyle w:val="Normal"/>
        <w:spacing w:lineRule="auto" w:line="360"/>
        <w:ind w:left="-991" w:right="105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spacing w:lineRule="auto" w:line="360"/>
        <w:ind w:left="-991" w:right="10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报名表请传至：石慧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 xml:space="preserve">189 1121 0413  </w:t>
      </w:r>
      <w:r>
        <w:rPr>
          <w:b/>
          <w:bCs/>
          <w:color w:val="000000"/>
          <w:sz w:val="24"/>
          <w:szCs w:val="21"/>
        </w:rPr>
        <w:t>邮箱：</w:t>
      </w:r>
      <w:r>
        <w:rPr>
          <w:b/>
          <w:bCs/>
          <w:color w:val="000000"/>
          <w:sz w:val="24"/>
          <w:szCs w:val="21"/>
        </w:rPr>
        <w:t>shihui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80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您有期望邀请的行业客户，请在表格内填写，我们将邀请企业参会进行交流洽谈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91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光明虹桥公园希尔顿花园酒店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标间（单早）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）间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大床房（单早）：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间。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双早（双早价格均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7:00Z</dcterms:created>
  <dc:creator>ct</dc:creator>
  <dc:description/>
  <dc:language>en-US</dc:language>
  <cp:lastModifiedBy>concrete</cp:lastModifiedBy>
  <cp:lastPrinted>2024-03-06T14:18:00Z</cp:lastPrinted>
  <dcterms:modified xsi:type="dcterms:W3CDTF">2024-03-08T00:21:48Z</dcterms:modified>
  <cp:revision>5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66063EDDE4781B94840EFB29A5D8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